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70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86MS0052-01-2024-004608-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6"/>
          <w:szCs w:val="26"/>
        </w:rPr>
        <w:t>рассмотрев материалы по делу об административном правонарушении в отношении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чик Василия Николаевича</w:t>
      </w:r>
      <w:r>
        <w:rPr>
          <w:sz w:val="26"/>
          <w:szCs w:val="26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чик В.Н. 24 апреля 2024 года в 22 час. 51 мин. в районе дома № 18 по ул. Декабристов в г. Нижневартовске, управлял автомобилем «Тойо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rsa</w:t>
      </w:r>
      <w:r>
        <w:rPr>
          <w:sz w:val="26"/>
          <w:szCs w:val="26"/>
        </w:rPr>
        <w:t>», госномер *, при наличии признаков опьянения – резкое изменение окраски кожных покровов лица, не выполнил законного требования сотрудника полиции о прохождении медицинского освидетельствования на состояние опьянения, чем нарушил п. 2.3.2 Правил дорожного движения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Юрчик В.Н. факт совершения административного правонарушения признал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Юрчик В.Н., исследовав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8538 от 24.04.2024, из которого усматривается, что Юрчик В.Н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Юрчик В.Н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отстранении от управления транспортным средством от 24.04.2024, с указанием в качестве оснований для отстранения признаков опьянения: резкое изменение окраски кожных покровов лица;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- акт освидетельствования на состояние алкогольного опьянения 86 ГП № 047720 от 24.04.2024, и показания алкотестера на бумажном носителе, согласно которым у Юрчик В.Н. 24.04.2024 в 22 час. 45 мин. состояние алкогольного опьянения не установлено. Показания прибора составили 0,000 мг/л., исследование проведено техническим средством Алкометр «Кобра» № 001254 (дата госповерки 16.10.2023). С показаниями технического средства измерения Юрчик В.Н. согласился, о чем в акт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 направлении на медицинское освидетельствование на состояние опьянения от 24.04.2024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Юрчик В.Н. отказался и собственноручно зафиксировал данный отказ в указанном протокол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 задержании транспортного средства от 24.04.2024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24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ОГИБДД, из которой усматривается, что согласно сведений базы данных «ФИС ГИБДД – М» гр. Юрчик В.Н. за управление транспортным средством в состоянии опьянения (ч. 1,3 ст. 12.8 Кодекса РРФ об АП), отказ от прохождения медицинского освидетельствования (ч. 1,2 ст. 12.26 Кодекса РФ об АП), к уголовной ответственности по ст. 264.1 УК РФ, и ч. 2,4,6 ст. 264 УК РФ, до 24.04.2024 не привлека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Юрчик В.Н. управлял автомобилем «Тойо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rsa</w:t>
      </w:r>
      <w:r>
        <w:rPr>
          <w:sz w:val="26"/>
          <w:szCs w:val="26"/>
        </w:rPr>
        <w:t xml:space="preserve">», госномер *, был отстранен от управления транспортным средством, после чего сотрудниками ДПС Юрчик В.Н. было предложено пройти освидетельствование на состояние алкогольного опьянения с помощью технического средства измерения, на что тот согласился. Показания алкотестера составили – 0,000 мг/л. Состояние алкогольного опьянения у Юрчик В.Н. установлено не было. С результатом освидетельствования Юрчик В.Н. согласился. После чего, Юрчик В.Н. было предложено пройти освидетельствование на состояние опьянения в БУ ХМАО – Югры «Нижневартовская психоневрологическая больница», на что он ответил отказом. Процессуальные права, предусмотренные ст. 25.1 Кодекса РФ об АП, а также возможность не свидетельствовать против себя (ст. 51 Конституции РФ) Юрчик В.Н. разъяснены,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26 Кодекса РФ об АП предусматривает административную ответственность за невыполнение водителем транспортного средства законного </w:t>
      </w:r>
      <w:hyperlink r:id="rId2">
        <w:r>
          <w:rPr>
            <w:rStyle w:val="InternetLink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уполномоченного </w:t>
      </w:r>
      <w:hyperlink r:id="rId3">
        <w:r>
          <w:rPr>
            <w:rStyle w:val="InternetLink"/>
            <w:sz w:val="26"/>
            <w:szCs w:val="26"/>
            <w:u w:val="none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</w:t>
      </w:r>
      <w:hyperlink r:id="rId4">
        <w:r>
          <w:rPr>
            <w:rStyle w:val="InternetLink"/>
            <w:sz w:val="26"/>
            <w:szCs w:val="26"/>
            <w:u w:val="none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  <w:u w:val="none"/>
          </w:rPr>
          <w:t>ч. 1.1 ст. 27.12</w:t>
        </w:r>
      </w:hyperlink>
      <w:r>
        <w:rPr>
          <w:sz w:val="26"/>
          <w:szCs w:val="26"/>
        </w:rPr>
        <w:t xml:space="preserve"> Кодекса 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видетельствование на состояние алкогольного опьянения и оформления его результатов, направление на медицинское освидетельствование на состояние опьянения осуществляются в порядке, установленном Постановлением Правительства Российской Федерации от 21 октября 2022 г. N 188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 г. N 1882 (далее - Правила)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следует из материалов дела, основанием для направления на освидетельствование Юрчик В.Н. явилось наличие у него таких признаков опьянения, как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у Юрчик В.Н. состояние алкогольного опьянения установлено не было, что зафиксировано в акте освидетельствования на состояние алкогольного опьянения 86 ГП № 047720 от 24.04.2024, то в соответствии с требованиями пункта 8 Правил он был направлен на медицинское освидетельствование на состояние опьянения, что подтверждается протоколом о направлении на медицинское освидетельствование на состояние опьянения 86 НП № 029430 от 24.04.2024, от прохождения которого Юрчик В.Н. отказал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27.12, ч. 6 ст. 25.7 </w:t>
      </w:r>
      <w:r>
        <w:rPr>
          <w:sz w:val="26"/>
          <w:szCs w:val="26"/>
        </w:rPr>
        <w:t>Кодекса РФ об АП</w:t>
      </w:r>
      <w:r>
        <w:rPr>
          <w:color w:val="000000"/>
          <w:sz w:val="26"/>
          <w:szCs w:val="26"/>
        </w:rPr>
        <w:t xml:space="preserve"> в материалы дела представлена видеозапись, при исследовании которой мировым судьей было установлено, что процессуальный порядок сбора и закрепления доказательств, в том числе Правила </w:t>
      </w:r>
      <w:r>
        <w:rPr>
          <w:sz w:val="26"/>
          <w:szCs w:val="26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 г. N 1882</w:t>
      </w:r>
      <w:r>
        <w:rPr>
          <w:color w:val="000000"/>
          <w:sz w:val="26"/>
          <w:szCs w:val="26"/>
        </w:rPr>
        <w:t>, должностными лицами административного органа не наруше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Юрчик В.Н. в совершении административного правонарушения, предусмотренного ч. 1 ст. 12.26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Таким образом, Юрчик В.Н. не выполнил законное требование сотрудника полиции о прохождении медицинского освидетельствования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, то есть совершил административное правонарушение, предусмотренное </w:t>
      </w:r>
      <w:hyperlink r:id="rId8">
        <w:r>
          <w:rPr>
            <w:rStyle w:val="InternetLink"/>
            <w:sz w:val="26"/>
            <w:szCs w:val="26"/>
            <w:u w:val="none"/>
          </w:rPr>
          <w:t>ч. 1 ст. 12.26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Юрчик Васили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1075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2023%5C25.10.2023%5C%D0%9A%D0%BE%D1%80%D0%BE%D1%82%D0%B0%D0%B5%D0%B2%2012.26%20%D1%87.%201%20,%20%D0%B0%D0%BA%D1%82-%200,000,%20%D0%BF%D1%80%D0%BE%D1%82%D0%BE%D0%BA%D0%BE%D0%BB.doc" \l "sub_31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9"/>
      <w:headerReference w:type="first" r:id="rId10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/" TargetMode="External"/><Relationship Id="rId3" Type="http://schemas.openxmlformats.org/officeDocument/2006/relationships/hyperlink" Target="garantf1://12082530.130114/" TargetMode="External"/><Relationship Id="rId4" Type="http://schemas.openxmlformats.org/officeDocument/2006/relationships/hyperlink" Target="garantf1://12061120.1000/" TargetMode="External"/><Relationship Id="rId5" Type="http://schemas.openxmlformats.org/officeDocument/2006/relationships/hyperlink" Target="garantf1://10008000.264/" TargetMode="External"/><Relationship Id="rId6" Type="http://schemas.openxmlformats.org/officeDocument/2006/relationships/hyperlink" Target="garantf1://12025267.27120011/" TargetMode="External"/><Relationship Id="rId7" Type="http://schemas.openxmlformats.org/officeDocument/2006/relationships/hyperlink" Target="garantf1://10008000.264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